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v. Cuomo and Legislature make deals on pension reform, gambling and redistric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ension and redistricting deals were the hardest to reach — and the most controversial </w:t>
      </w:r>
    </w:p>
    <w:p>
      <w:pPr>
        <w:pStyle w:val="Normal"/>
        <w:rPr/>
      </w:pPr>
      <w:r>
        <w:rPr/>
        <w:t xml:space="preserve">By Glenn Blain AND Kenneth Lov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: Wednesday, March 14, 2012, 11:1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— Gov. Cuomo and the Legislature on Wednesday nailed down a slew of deals to cap a chaotic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reements were expected to include hard-fought changes to the pension system, a move toward legalizing casinos, an expansion of the state’s DNA data bank and a new system for drawing legislative lines every de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overnor delivered in a major way,” said one city official. “It’s almost hard to believe this kind of broad-based reform is happe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sion and redistricting deals were the hardest to reach — and the most controvers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s called the pension agreement an attack on the working class, while fiscal hawks outside the Legislature griped it didn’t go far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deal is projected by Team Cuomo to save state and local governments $80 billion over three decades, down from $113 billion in his origina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aid to include a scaled-back version of Cuomo’s push for a 401(k)-style option that now would affect only new, non-union, “higher income” earners, like agency commiss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eaves in place the 10-year period before a worker would be eligible for benefits. Cuomo wanted to bump it to 1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l increases the current retirement age to 63, up from 62. And it would hike the 3% employee contribution rate to as much as 6% for new h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aily News first reported Wednesday, the NYPD and FDNY would be exempt from the reforms — but payouts would be based on the final five years of salary, up from the current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 is said to preserve for the city $21 billion of the $30 billion in savings from Cuomo’s original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EJ McMahon, of the Empire Center for New York State Policy, agreed the city comes off better, he decried the overall pension changes as “marginal tweak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ce again, it seems we’re more about the deal than the substance,” McMahon said. “It’s more about saying there’s change than actually delive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a key union for government workers immediately announced two radio ads slamming Cuomo for siding with Wall Street over teachers, nurses and minority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other d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islature took the first step toward a constitutional amendment legalizing up to seven casinos in the state. Future legislation will spell out where they would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’s DNA data bank would require anyone convicted of a felony or misdemeanor to provide a DNA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fierce opposition from black and Hispanic legislators, state leaders agreed on a redistricting plan that will implement new state legislative lines for this year — but also seek to reform the proces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s charge that the changes still leave the process in the hands of the Legislature. Cuomo aides say provisions limit tha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 much for change coming to Albany,” said state Sen. Michael Gianaris (D-Queens). “The bad guys won.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1:00Z</dcterms:created>
  <dc:creator>OADP</dc:creator>
  <dc:description/>
  <cp:keywords/>
  <dc:language>en-US</dc:language>
  <cp:lastModifiedBy>OADP</cp:lastModifiedBy>
  <cp:lastPrinted>2012-03-15T10:26:00Z</cp:lastPrinted>
  <dcterms:modified xsi:type="dcterms:W3CDTF">2012-03-15T14:26:00Z</dcterms:modified>
  <cp:revision>2</cp:revision>
  <dc:subject/>
  <dc:title>Gov Cuomo and Legislature make deals on pension reform gambling and redistricting</dc:title>
</cp:coreProperties>
</file>